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315"/>
      </w:tblGrid>
      <w:tr>
        <w:trPr>
          <w:trHeight w:val="1883" w:hRule="atLeast"/>
        </w:trPr>
        <w:tc>
          <w:tcPr>
            <w:tcW w:w="5523" w:type="dxa"/>
            <w:tcBorders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: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токол №_3____________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« 29 » сентября- </w:t>
            </w: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4315" w:type="dxa"/>
            <w:tcBorders/>
          </w:tcPr>
          <w:p>
            <w:pPr>
              <w:pStyle w:val="Normal"/>
              <w:ind w:left="6180" w:hanging="6132"/>
              <w:rPr>
                <w:bCs/>
              </w:rPr>
            </w:pPr>
            <w:r>
              <w:rPr>
                <w:bCs/>
              </w:rPr>
              <w:t>УТВЕРЖДЕНО:</w:t>
            </w:r>
          </w:p>
          <w:p>
            <w:pPr>
              <w:pStyle w:val="Normal"/>
              <w:ind w:left="6180" w:hanging="6132"/>
              <w:rPr>
                <w:bCs/>
              </w:rPr>
            </w:pPr>
            <w:r>
              <w:rPr>
                <w:bCs/>
              </w:rPr>
              <w:t>Директор МБОУ СОШ №1</w:t>
            </w:r>
          </w:p>
          <w:p>
            <w:pPr>
              <w:pStyle w:val="Normal"/>
              <w:ind w:left="855" w:hanging="6132"/>
              <w:rPr/>
            </w:pPr>
            <w:r>
              <w:rPr>
                <w:bCs/>
              </w:rPr>
              <w:t xml:space="preserve">Директор МБОУ  СОШ №1                                     _____________ С.В.Захарова </w:t>
            </w:r>
          </w:p>
          <w:p>
            <w:pPr>
              <w:pStyle w:val="Normal"/>
              <w:ind w:left="6180" w:hanging="6132"/>
              <w:rPr/>
            </w:pPr>
            <w:r>
              <w:rPr>
                <w:bCs/>
              </w:rPr>
              <w:t>Приказ №_133/1_________</w:t>
            </w:r>
          </w:p>
          <w:p>
            <w:pPr>
              <w:pStyle w:val="Normal"/>
              <w:ind w:left="6180" w:hanging="6132"/>
              <w:rPr/>
            </w:pPr>
            <w:r>
              <w:rPr>
                <w:bCs/>
              </w:rPr>
              <w:t xml:space="preserve">от  </w:t>
            </w:r>
            <w:r>
              <w:rPr>
                <w:bCs/>
                <w:u w:val="single"/>
              </w:rPr>
              <w:t>« 29 » сентября</w:t>
            </w:r>
            <w:r>
              <w:rPr>
                <w:bCs/>
              </w:rPr>
              <w:t xml:space="preserve"> 2014 г.</w:t>
            </w:r>
          </w:p>
          <w:p>
            <w:pPr>
              <w:pStyle w:val="Normal"/>
              <w:ind w:hanging="61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4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ресурсном центре 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ведению Федерального государственного стандарта 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муниципальном  ресурсном центре по введению и реализации федерального государственного образовательного стандарта основного  общего образования (далее – ФГОС ООО) определяет задачи, направления деятельности и порядок организации работы  образовательной организации в статусе муниципального ресурсного центра (далее – МРЦ)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МРЦ создается по инициативе Муниципального органа управления образования управление образованием городского округа Красноуфимск с учетом готовности  образовательного учреждения к содействию в диссеминации успешного опыта введения ФГОС ООО в пилотном режиме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1.3. МРЦ  по введению и реализации ФГОС ООО создаётся с целью оперативного решения вопросов информирования, консультирования, оказания методической и практической помощи образовательным учреждениям, обучающимся образовательных учреждений и их родителям (законным представителям), педагогам и руководителям образовательных учреждений, расположенных на территории муниципального образования по проблемам введения и реализации ФГОС ООО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1.4. МРЦ  не является юридическим лицом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МРЦ осуществляет свою деятельность, руководствуясь Федеральным законом «Об образовании в РФ», </w:t>
      </w:r>
      <w:r>
        <w:rPr>
          <w:rStyle w:val="Dash041e005f0431005f044b005f0447005f043d005f044b005f0439005f005fchar1char1"/>
          <w:sz w:val="28"/>
          <w:szCs w:val="28"/>
        </w:rPr>
        <w:t>Федеральным государственным образовательным стандартом основного общего образования, нормативными документами Министерства образования и науки РФ, Министерства общего и профессионального образования Свердловской области</w:t>
      </w:r>
      <w:r>
        <w:rPr>
          <w:sz w:val="28"/>
          <w:szCs w:val="28"/>
        </w:rPr>
        <w:t>, Приказами Муниципального органа управления образования управление образованием городского округа Красноуфимск, настоящим Положением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1.6. Работу МРЦ обеспечивают педагоги МБОУ СОШ №1, имеющие соответствующую подготовку и опыт в сфере методического и консультационного сопровождения инновационной деятельности. Организует и координирует работу МРЦ творческая группа педагогов, утвержденная приказом руководителя ОУ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1.7. Работа  МРЦ осуществляется во взаимодействии с  Муниципальным органом управления образования управление образованием городского округа Красноуфимск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8. Деятельность МРЦ строится на принципах коллегиальности и гласности принимаемых решений, на основе применения сетевых, информационных и 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99" w:hanging="360"/>
        <w:rPr/>
      </w:pPr>
      <w:r>
        <w:rPr>
          <w:b/>
          <w:sz w:val="28"/>
          <w:szCs w:val="28"/>
        </w:rPr>
        <w:t>Цель и направления деятельности  МРЦ</w:t>
      </w:r>
    </w:p>
    <w:p>
      <w:pPr>
        <w:pStyle w:val="Normal"/>
        <w:ind w:left="72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 МРЦ  является  создание условий для нормативно-правового, организационного, кадрового, научно-методического, информационного сопровождения введения ФГОС ООО в образовательных организациях ГО Красноуфимск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2.2. Основными направлениями деятельности МРЦ являются: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развитие кадрового потенциала педагогических работников</w:t>
      </w:r>
      <w:r>
        <w:rPr>
          <w:sz w:val="28"/>
          <w:szCs w:val="28"/>
        </w:rPr>
        <w:t xml:space="preserve"> образовательных учреждений дошкольного, общего и дополнительного образования через организацию и проведение различных форм педагогического взаимодействия как на уровне образовательного учреждения, так и на уровне муниципалитета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организация информационного сопровождения введения ФГОС ООО</w:t>
      </w:r>
      <w:r>
        <w:rPr>
          <w:sz w:val="28"/>
          <w:szCs w:val="28"/>
        </w:rPr>
        <w:t xml:space="preserve"> родителей и общественности через организацию общешкольных и городских родительских собраний «Школа «первоклассного» родителя (ФГОС НОО), «Школа современного родителя» (ФГОС ООО)»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обеспечение условий для  расширения личного пространства и самоопределения обучающихся</w:t>
      </w:r>
      <w:r>
        <w:rPr>
          <w:sz w:val="28"/>
          <w:szCs w:val="28"/>
        </w:rPr>
        <w:t>, активизируя деятельность школьного самоуправления, развивая проектную деятельность, выстраивая систему работы  тематических и профильных лагерей в каникулярн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ункции МРЦ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униципальный ресурсный центр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пособствует реализации единых подходов в вопросах введения ФГОС ООО на муниципальном уровне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рганизует мероприятия по обеспечению введения ФГОС ООО на муниципальном уровне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имает участие в разработке и корректировке муниципальных  планов-графиков реализации введения ФГОС ООО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ует разъяснительную работу среди педагогической и родительской общественности о целях и задачах ФГОС ООО, его актуальности для системы образования, для обучающихся, воспитанников и их семей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ординирует деятельность образовательных учреждений по введению ФГОС на муниципальном уровне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еспечивает организационно-методическое сопровождение муниципальных образовательных учреждений  в процессе введения ФГОС ООО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лизирует и обобщает результаты введения ФГОС ООО на муниципальном уровне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базу данных по результатам мониторинга готовности условий для введения ФГОС ООО на муниципальном уровне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9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обеспечение деятельности МРЦ</w:t>
      </w:r>
    </w:p>
    <w:p>
      <w:pPr>
        <w:pStyle w:val="Normal"/>
        <w:ind w:left="720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4.1. Организацию и обеспечение деятельности МРЦ осуществляет руководитель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4.2. Кандидатура руководителя МРЦ определяется по согласованию с руководителем образовательного учреждения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 обязанности руководителя входит организация работы по решению задач, возложенных на МРЦ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4.4. Работа МРЦ осуществляется согласно плану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4.5. Индивидуальные консультации проводятся по предварительно заявке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лопроизводство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Р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тический отчет о результатах работы МРЦ за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РЦ на текущий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, сценарии и разработки мероприятий МР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обращения педагогов города  по вопросам деятельности МР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ых потребностях педагогов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right"/>
    </w:pPr>
    <w:rPr>
      <w:spacing w:val="3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42:00Z</dcterms:created>
  <dc:creator>Admin</dc:creator>
  <dc:description/>
  <cp:keywords/>
  <dc:language>en-US</dc:language>
  <cp:lastModifiedBy>Gr</cp:lastModifiedBy>
  <dcterms:modified xsi:type="dcterms:W3CDTF">2014-12-16T05:39:00Z</dcterms:modified>
  <cp:revision>79</cp:revision>
  <dc:subject/>
  <dc:title/>
</cp:coreProperties>
</file>