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ого выпускного экзамена в 2015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1"/>
        <w:gridCol w:w="471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февральский сро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февра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, географ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рта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рта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рта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рта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рта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рта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 xml:space="preserve">: математика Б, математика П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апрел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апрел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апрел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апрел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апрел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ма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ма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а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ма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ма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русский язы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география, химия, ис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мате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п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(в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 xml:space="preserve">: математика Б, математика П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июня (ср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июня (ч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июня (п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 (уст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июня (сб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8:00Z</dcterms:created>
  <dc:creator>Богначева</dc:creator>
  <dc:description/>
  <cp:keywords/>
  <dc:language>en-US</dc:language>
  <cp:lastModifiedBy>Асаева Аминат Усмановна</cp:lastModifiedBy>
  <cp:lastPrinted>2014-10-02T14:34:00Z</cp:lastPrinted>
  <dcterms:modified xsi:type="dcterms:W3CDTF">2014-10-03T10:57:00Z</dcterms:modified>
  <cp:revision>5</cp:revision>
  <dc:subject/>
  <dc:title/>
</cp:coreProperties>
</file>