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ГИА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государственной итоговой аттестации постоянно совершенств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будут и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зменения можно разделить на 4 катег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ения в подготовке к государственной итоговой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ения в порядке проведения государственной итоговой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ения в процедуре проведения экзаменов по общеобразовательным предме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онтрольных измерительных материала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 в подготовке к государственной итоговой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очинение (изложение)</w:t>
      </w:r>
      <w:r>
        <w:rPr>
          <w:color w:val="000000"/>
          <w:sz w:val="28"/>
          <w:szCs w:val="28"/>
        </w:rPr>
        <w:t xml:space="preserve"> для выпускников текущего года является допуском к сдаче итоговой государственной аттестации по образовательным программам среднего общего образования. Регистрация участия в итоговом сочинении (изложении) выпускников текущего года осуществляется там, где они проходят обучени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сочинение могут писать выпускники прошлых лет, обучающиеся, получающие среднее профессиональное образование,  лица с ограниченными возможностями здоровья и инвалиды, если результаты сочинения необходимы им для поступления в вузы. Места регистрации на сочинение (изложение) определяются региональными органами управления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тоговое сочинение (изложение) проводится в первую среду декабря (в 2014 году это 3 декабря). Для повторно допущенных (получивших «незачет» или не явившихся по уважительной причине, подтвержденной документально) предусмотрены дополнительные сроки – первая среда февраля и первая рабочая среда мая. Информация о сроках, местах проведения и порядке информирования об итогах сочинения должна быть доведена до его участников региональными органами управления образованием не позднее чем за меся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тем сочинения (изложения) передаются Рособрнадзором в регионы за 2 часа до проведения через специализированный порт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чинение (изложение) проводится в школах. Для выпускников прошлых лет проведение сочинения возможно вне образовательных организаций, в специально подготовленных пунктах, определяемых региональными органами управления образованием. По решению региональных властей, места проведения итогового сочинения (изложения) оборудуются металлоискателями, средствами видеонаблюдения и подавления сигналов моб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чинение (изложение) начинается в 10:00 по местному времени, продолжительность написания – 3 часа 55 минут. Для лиц с ограниченными возможностями здоровья время увеличено на полтора час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написании сочинения используются бланки. Участнику разрешается пользоваться орфографическим словарем. Запрещено  пользоваться текстами литературного материала (художественными произведениями, публицистикой и т.д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работ осуществляют эксперты, входящие в состав комиссий образовательных организаций. При этом к проверке могут быть привлечены и независимые экспер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тогового сочинения (изложения) используются пять критериев:</w:t>
      </w:r>
    </w:p>
    <w:p>
      <w:pPr>
        <w:pStyle w:val="Normal"/>
        <w:ind w:hanging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- соответствие теме (содержание работы);</w:t>
      </w:r>
    </w:p>
    <w:p>
      <w:pPr>
        <w:pStyle w:val="Normal"/>
        <w:ind w:hanging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– аргументация, привлечение литературного материала (умение использовать литературный материал для построения рассуждения на предложенную тему и для аргументации своей позиции);</w:t>
      </w:r>
    </w:p>
    <w:p>
      <w:pPr>
        <w:pStyle w:val="Normal"/>
        <w:ind w:hanging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- композиция и логика рассуждения (умение логично выстраивать рассуждения на предложенную тему);</w:t>
      </w:r>
    </w:p>
    <w:p>
      <w:pPr>
        <w:pStyle w:val="Normal"/>
        <w:ind w:hanging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 - качество письменной речи (проверка речевого оформления текста, использование лексики и грамматических конструкций);</w:t>
      </w:r>
    </w:p>
    <w:p>
      <w:pPr>
        <w:pStyle w:val="Normal"/>
        <w:ind w:hanging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 - грамотность.</w:t>
      </w:r>
    </w:p>
    <w:p>
      <w:pPr>
        <w:pStyle w:val="Normal"/>
        <w:ind w:hanging="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№1 и №2 являются основны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и оценивании сочинения учитывается объем работы. Минимальное количество слов – 250, рекомендуемое – 350. Если в сочинении менее 250 слов, то за такую работу ставится «незач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чинений (изложений) и их оценивание должны быть завершены не позднее чем через неделю со дня проведения сочинения (излож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по вопросам проведения итогового сочинения в выпускных - классах были отобраны следующие тематические направления сочин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даром помнит вся Россия…» (к 200-летнему юбилею М.Ю. Лермонт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просы, заданные человечеству войн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ловек и природа в отечественной и мировой литерату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пор поколений: вместе и вроз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м живы люди?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этих направлений к декабрю 2014 года Рособрнадзор разработает темы итоговых сочинений. Они будут отличаться для разных часовых поясов и узнают их учащиеся перед экзаменом. 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ут итоговые работы обучающиеся в образовательных учреждениях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и оценивании сочинения учитывается объем работы. Минимальное количество слов – 250, рекомендуемое – 350. Если в сочинении менее 250 слов, то за такую работу ставится «незач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чинений (изложений) и их оценивание должны быть завершены не позднее чем через неделю со дня проведения сочинения (изложени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ие комиссии осуществляют проверку в год введения новой формы допуска к экзаменам (с учетом того, что сканы и результаты проверки будут размещаться  в Федеральной информационной системе) мы определим с вами при обсуждении проекта региональной организационно-содержательной схемы их прове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зачисленные экстернатом для прохождения государственной итоговой аттестации в аккредитованные образовательные учреждения (за исключением лиц, ранее - в прошлые годы - допущенных к ГИА, но получивших справки об обучении) в обязательном порядке проходят промежуточную аттестацию в порядке и в формах, устанавливаемых ОУ и итоговое сочинении. Допускаются к экзаменам на общих основаниях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-территориальной схемы мы пропишем перечень действий и сроки, которые необходимо обеспечить. Проект схемы будет размещен для обсуждения, замечаний и предложений на сайте МОиПОС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хемы в обязательном порядке рассмотрим все ваши предложения, которые ранее были направлены при обсуждении проек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опрос о предоставлении права сдачи (а также места сдачи, порядка регистрации на сдачу итогового сочинения) выпускниками прошлых лет итогового сочинения как вступительного испытаний в вуз будут проработаны с учреждениями высшего профессионального образ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менениям в порядок проведения государственной итоговой аттест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Изменения, которые уже внесены приказом Минобрнауки РФ от 05.08.2014 № 923 в Порядок проведения ГИА от 26ю12ю2013 № 1400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Изменения, которые будут внесены в федеральные нормативные правовые акты, и о которых на текущем этапе мы только проинформированы Минобрнауки и Рособрнадзором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8"/>
          <w:szCs w:val="28"/>
        </w:rPr>
        <w:t>2.1.  Изменения, которые уже внесены в Порядок ГИ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итоговое сочинение (изложение) (пункт 9 Порядка ГИА о допуске к ГИА дополнен пунктом 9.1.);</w:t>
      </w:r>
    </w:p>
    <w:p>
      <w:pPr>
        <w:pStyle w:val="Normal"/>
        <w:ind w:left="-180" w:firstLine="885"/>
        <w:jc w:val="both"/>
        <w:rPr/>
      </w:pPr>
      <w:r>
        <w:rPr>
          <w:sz w:val="28"/>
          <w:szCs w:val="28"/>
        </w:rPr>
        <w:t>- предоставление участникам ЕГЭ изменения выбора предмета для экзамена при наличии уважительных причин, подтвержденных документально не позднее, чем за две недели до экзамена (ранее - за 30 дней до экзаменов), изменен пункт 11 Порядка ГИА;</w:t>
      </w:r>
    </w:p>
    <w:p>
      <w:pPr>
        <w:pStyle w:val="Normal"/>
        <w:ind w:left="-180" w:firstLine="885"/>
        <w:jc w:val="both"/>
        <w:rPr/>
      </w:pPr>
      <w:r>
        <w:rPr>
          <w:sz w:val="28"/>
          <w:szCs w:val="28"/>
        </w:rPr>
        <w:t>- сняты ограничения для досрочной, но не ранее 01 апреля, государственной итоговой аттестации (ранее состав участников досрочной  аттестации был регламентирован), пункт 29 изложен в новой редакции; 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о право пересдачи по любому из учебных предметов в дополнительные сроки (резервные дни) но только один раз (ранее такое право было только по обязательным предметам), абзац 2 пункта 74 изложен в новой редак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 Изменения, которые будут  внесены в 2015 году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традиционные три волны ЕГЭ (досрочная, основная и дополнительная) уйдут в историю, и в 2015 году упразднены (экзамены будут проводиться  в апреле и мае-июне), регулироваться этот вопрос будет через приказ Минобрнауки РФ об утверждении расписания экзамен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аво пересдачи обязательных для получения аттестата предметов будет предоставляться не через год, в через два месяца после ГИА (в сентябре текущего календарного года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аво пересдачи для выпускников 9х классов и граждан Украины, не имеющих основного общего образования было предоставлено в сентябре 2014 года.</w:t>
      </w:r>
    </w:p>
    <w:p>
      <w:pPr>
        <w:pStyle w:val="Style15"/>
        <w:spacing w:before="0" w:after="0"/>
        <w:ind w:firstLine="70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феврале 2015 года будет проведен экзамен: для выпускников прошлых лет по русскому языку и географии для тех выпускников, которые закончили изучение географии в 10-м классе.</w:t>
      </w:r>
    </w:p>
    <w:p>
      <w:pPr>
        <w:pStyle w:val="Normal"/>
        <w:ind w:firstLine="703"/>
        <w:jc w:val="both"/>
        <w:rPr/>
      </w:pPr>
      <w:r>
        <w:rPr>
          <w:rFonts w:cs="Arial"/>
          <w:sz w:val="28"/>
          <w:szCs w:val="28"/>
        </w:rPr>
        <w:t xml:space="preserve">На основе этих экзаменов планируется отработать технологию неоднократной пересдачи ЕГЭ в специализированных «груглогодичных» центрах. Это важно, так как сейчас основная нагрузка приходится на общеобразовательные организации. Экзамены в феврале оценят число желающих поучаствовать в ЕГЭ досрочно, чтобы исходя из этой оценки, создать сеть круглогодичных центров. </w:t>
      </w:r>
    </w:p>
    <w:p>
      <w:pPr>
        <w:pStyle w:val="Style15"/>
        <w:spacing w:before="0" w:after="0"/>
        <w:ind w:firstLine="70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же Рособрнадзор письменно проинформировал о возможности пересдачи русского языка лицами, закончившими в прошлые годы школу со справкой об обучении. Предложения по включению в расписание для этой категории участников и математику (иначе не равные права) мы направили в Рособрнадзор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ект модели оценки качества освоения обучающимися ОП разработан. Мы его обсуждали. Благодарим Вас за предложения. В проект мы включили апробации и национальные исследования, стартовавшие в 201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 подготовил и направил в регионы проект расписания ЕГЭ-2015, в котором идея неоднократной  сдачи экзаменов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 свою реализацию. </w:t>
      </w:r>
    </w:p>
    <w:p>
      <w:pPr>
        <w:pStyle w:val="Normal"/>
        <w:ind w:firstLine="851"/>
        <w:jc w:val="both"/>
        <w:rPr>
          <w:color w:val="1F497D"/>
          <w:sz w:val="16"/>
          <w:szCs w:val="16"/>
          <w:shd w:fill="FFFFFF" w:val="clear"/>
        </w:rPr>
      </w:pPr>
      <w:r>
        <w:rPr>
          <w:sz w:val="28"/>
          <w:szCs w:val="28"/>
        </w:rPr>
        <w:t xml:space="preserve">Согласно проекту, ведомство впервые планирует проведение в феврале экзаменов по географии для тех выпускников, которые закончили изучение этого предмета в 10 классе. Также на этом этапе будет возможность для выпускников прошлых лет сдать ЕГЭ по русскому языку. На основе этих экзаменов планируется отработать технологию неоднократной сдачи ЕГЭ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преле будут сдавать экзамены выпускники прошлых лет и текущего года, имеющие допуск педагогического совета, а в мае-июне – все категорий участников ЕГЭ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этапа  в июле в 2015 году не предусмотрено. Для тех, кто получил неудовлетворительные результаты в экзаменационную кампанию 2015 года, прорабатывается вопрос о предоставлении возможности пересдачи экзаменов осенью.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ения в процедуру проведения экзаменов по общеобразовательным предмет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то двухуровневые экзамен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Иностранный язы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 2015 года вводится в штатный режим раздел «Говорение» в едином государственном экзамене по иностранным языкам (устная часть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ыпускник сам решает, сдавать ли ему устную часть, однако этот выбор влияет на получение максимальной оценки за экзамен. 100 баллов можно получить, если выпускник сдает и письменную, и устную части. Максимальные баллы за письменную часть – 80, устную – 20. Минимальное количество баллов – 22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пускник решит сдавать устную часть, то ЕГЭ по иностранному языку будет проходить для него в два дня: день для сдачи письменной части и отдельный день для устной части экзамена. При этом апелляция подается единожды ко всем частям работ сразу. 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дачи устной части экзамена полностью автоматизирована и проходит за компьютером с использованием специализированного программного обеспечения. В одной аудитории  организуется от 1 до 10 персональных компьютеров с необходимой аудиогарнитур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у экзамена последовательно отображаются задания в формате текста и изображений с описанием задания на выбранном языке. Экзаменуемый в форме монологических высказываний дает последовательно ответы на задания, а запись устных ответов осуществляется на электронный носитель. 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будет иметь возможность проверить качество записи своего голоса как перед экзаменом, так и прослушать свой ответ после экзамена. 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уществующий на данный момент уровень оснащения образовательных организаций позволяет проводить устную часть экзамена в полном объеме, включая использование электронных версий КИМ, применение новой технологии их защиты, а также использование в процедуре сдачи экзамена лингафонных кабин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выбирать следующие иностранные языки: английский, испанский, французский, немецкий. В перспективе планируется расширить список иностранных языков, по которым будет приниматься ЕГЭ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щиеся фиксируют свое желание в заявлении на ЕГЭ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орядка регистрации на 2015 год все изменения будут учтены при разработке форм заявлений на участие в ЕГЭ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(100) можно получить, если выпускник сдает и письменную часть, которая оценивается максимум в 80 баллов, и устную часть, которая оценивается максимум в 20 баллов. 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то важно, так как с 2020 года иностранный язык будет третьим обязательным экзаменом для получения аттеста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период времени мы проработали вопрос о финансировании приобретения оборудования необходимого для устной части через субвенции на 2015 год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четы по каждому МО произведены с учетом технических требований к оборудованию, количества участников ЕГЭ по иностранным языкам в последние три года, количества аудиторий и количества соотношения количества участников и требуемого технического оборудования.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Математика.</w:t>
      </w:r>
    </w:p>
    <w:p>
      <w:pPr>
        <w:pStyle w:val="Normal"/>
        <w:spacing w:lineRule="atLeast" w:line="33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ЕГЭ по математике будет разделен на базовый и профильный уровни. </w:t>
      </w:r>
    </w:p>
    <w:p>
      <w:pPr>
        <w:pStyle w:val="Normal"/>
        <w:spacing w:lineRule="atLeast" w:line="33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ГЭ по математике базового уровня будет состоять из одной части, включающей 20 заданий с кратким ответом. Экзамен базового уровня не является облегченной версией профильного, он ориентирован на иную цель и другое направление изучения математики - математика для повседневной жизни и практической деятельности</w:t>
      </w:r>
    </w:p>
    <w:p>
      <w:pPr>
        <w:pStyle w:val="Normal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овам разработчиков, структура и содержание КИМ базового уровня дают возможность проверить умения решать стандартные задачи практического содержания; проводить простейшие расчеты, оценку и прикидку; логически рассуждать; действовать в соответствии с несложными алгоритмами; использовать для решения задач учебную и справочную информацию; решать, в том числе, сложные задачи, требующие логических рассуждений. </w:t>
      </w:r>
    </w:p>
    <w:p>
      <w:pPr>
        <w:pStyle w:val="Normal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базового ЕГЭ по математике выдаются в отметках по пятибалльно шкале, не переводятся в стобалльную шкалу и не дают возможности участия в конкурсе на поступление в вузы. </w:t>
      </w:r>
    </w:p>
    <w:p>
      <w:pPr>
        <w:pStyle w:val="Normal"/>
        <w:ind w:firstLine="833"/>
        <w:jc w:val="both"/>
        <w:rPr/>
      </w:pPr>
      <w:r>
        <w:rPr>
          <w:sz w:val="28"/>
          <w:szCs w:val="28"/>
        </w:rPr>
        <w:t xml:space="preserve">Эти результаты позволят выпускнику получить аттестат и поступать в вуз по некоторым гуманитарным направлениям, где не требуются результаты ЕГЭ по математике. </w:t>
      </w:r>
    </w:p>
    <w:p>
      <w:pPr>
        <w:pStyle w:val="Normal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ЕГЭ по математике профильного уровня, то первая часть КИМ будет содержать задания с кратким ответом, вторая часть – задания с кратким и развернутым ответом.</w:t>
      </w:r>
    </w:p>
    <w:p>
      <w:pPr>
        <w:pStyle w:val="Normal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 ЕГЭ профильного уровня созданы на основе экзаменационной модели ЕГЭ 2014 года и проверяют умения выполнять вычисления и преобразования; решать уравнения и неравенства; выполнять действия с функциями, с геометрическими фигурами; строить и исследовать математические модели. Результаты профильного ЕГЭ по математике оцениваются в стобалльной системе, и могут быть представлены абитуриентом на конкурс для поступления в вуз. 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днако, успешная сдача базового уровня, не даст возможности для поступления в вуз, в котором математика включена в перечень вступительных испытаний. Для этого абитуриентам предстоит сдать профильный ЕГЭ. 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Обучающиеся смогут выбрать и сдать одновременно две формы экзамена. Обучающийся указывает форму экзамена в заявлении. Форма заявлений будет скорректирова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пешного результата профильный экзамен можно будет пересдать. Форму пересдачи экзамена выбирает обучающий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выбирает только форму профильного экзамена и сдает его неуспешно – пересдача обязательна. Если учащийся выбирает одновременно две формы экзамены и одна из них успешна (базовый сдал, а профильный не сдал) пересдача для получения аттестата не требуе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ом предоставлена возможность апробировать эти формы через систему «Статград». ИРО проводится работа по вопросу предоставления информации о результатах апробации для формирования групп риска, проведения работы над ошибками, оказания методической помощи и повышения квалификации уч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4. Изменения в контрольных измерительных материалах.</w:t>
      </w:r>
    </w:p>
    <w:p>
      <w:pPr>
        <w:pStyle w:val="Style15"/>
        <w:spacing w:before="0" w:after="0"/>
        <w:ind w:firstLine="705"/>
        <w:jc w:val="both"/>
        <w:rPr/>
      </w:pPr>
      <w:r>
        <w:rPr>
          <w:rFonts w:cs="Arial"/>
          <w:sz w:val="28"/>
          <w:szCs w:val="28"/>
        </w:rPr>
        <w:t xml:space="preserve">1. В ЕГЭ по русскому языку в 2015 году будет исключена часть «А», предусматривающая задания с готовыми вариантами ответов.  </w:t>
      </w:r>
    </w:p>
    <w:p>
      <w:pPr>
        <w:pStyle w:val="Style15"/>
        <w:spacing w:before="0" w:after="0"/>
        <w:ind w:firstLine="70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остальным предметам число таких вопросов будет сокращено. </w:t>
      </w:r>
    </w:p>
    <w:p>
      <w:pPr>
        <w:pStyle w:val="Style15"/>
        <w:spacing w:before="0" w:after="0"/>
        <w:ind w:firstLine="705"/>
        <w:jc w:val="both"/>
        <w:rPr/>
      </w:pPr>
      <w:r>
        <w:rPr>
          <w:rFonts w:cs="Arial"/>
          <w:sz w:val="28"/>
          <w:szCs w:val="28"/>
        </w:rPr>
        <w:t xml:space="preserve">В последующие годы часть с выбором ответа будет поэтапно исключаться из заданий ЕГЭ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особрнадзора комплект КИМ, как и в 2014 году, будет разработан для каждого из часовых поясов России, поэтому воспользоваться ими выпускники из других часовых поясов не смогут. </w:t>
      </w:r>
    </w:p>
    <w:p>
      <w:pPr>
        <w:pStyle w:val="Normal"/>
        <w:ind w:firstLine="833"/>
        <w:jc w:val="both"/>
        <w:rPr/>
      </w:pPr>
      <w:r>
        <w:rPr>
          <w:sz w:val="28"/>
          <w:szCs w:val="28"/>
        </w:rPr>
        <w:t xml:space="preserve">В контрольных измерительных материалах (КИМ) единого государственного экзамена 2015 года планируются и содержательные, и  организационные изменения. При подготовке КИМ были учтены все замечания и предложения, высказанные экспертным и профессиональным сообществом. 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Теперь каждый вариант будет состоять из 2 частей, в котором здания представлены со сквозной нумерацией, без буквенных обозначений А, В и С.</w:t>
      </w:r>
    </w:p>
    <w:p>
      <w:pPr>
        <w:pStyle w:val="Normal"/>
        <w:ind w:firstLine="833"/>
        <w:jc w:val="both"/>
        <w:rPr/>
      </w:pPr>
      <w:r>
        <w:rPr>
          <w:sz w:val="28"/>
          <w:szCs w:val="28"/>
        </w:rPr>
        <w:t>По большинству учебных предметов сокращено количество заданий с выбором одного ответа. Изменена и форма записи ответа в заданиях с выбором одного ответа: как и в заданиях с кратким ответом, записывается цифрой номер правильного ответа (а не крестик).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 по математике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ся экзамены базового и профильного уровня. КИМ базового уровня будут состоять из одной части, включающей 20 заданий с кратким ответом.  Задания для профильного ЕГЭ состоят из двух частей: заданий с кратким ответом,  а также заданий с кратким и развернутым ответом. </w:t>
      </w:r>
    </w:p>
    <w:p>
      <w:pPr>
        <w:pStyle w:val="Normal"/>
        <w:ind w:firstLine="833"/>
        <w:jc w:val="both"/>
        <w:rPr/>
      </w:pPr>
      <w:r>
        <w:rPr>
          <w:sz w:val="28"/>
          <w:szCs w:val="28"/>
        </w:rPr>
        <w:t>Базовый экзамен по математике будет оцениваться по 5-балльной системе, результаты профильного ЕГЭ – по 100-балльной шкале.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33"/>
        <w:jc w:val="both"/>
        <w:rPr/>
      </w:pPr>
      <w:r>
        <w:rPr>
          <w:b/>
          <w:sz w:val="28"/>
          <w:szCs w:val="28"/>
        </w:rPr>
        <w:t>ЕГЭ по русскому языку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изменения структуры КИМ: исключена часть с выбором варианта ответа. В первой части будет 24 задания с кратким ответом. Во второй – одно задание с развёрнутым ответом, проверяющее умение выпускников создавать собственное высказывание на основе прочитанного текста. </w:t>
      </w:r>
    </w:p>
    <w:p>
      <w:pPr>
        <w:pStyle w:val="Normal"/>
        <w:ind w:firstLine="8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Э по иностранным языкам</w:t>
      </w:r>
    </w:p>
    <w:p>
      <w:pPr>
        <w:pStyle w:val="Normal"/>
        <w:ind w:firstLine="833"/>
        <w:jc w:val="both"/>
        <w:rPr/>
      </w:pPr>
      <w:r>
        <w:rPr>
          <w:sz w:val="28"/>
          <w:szCs w:val="28"/>
        </w:rPr>
        <w:t xml:space="preserve">В письменной части КИМ по иностранным языкам принципиальных изменений не произойдет, зато будет введена устная часть – «говорение». Выпускники сами будут решать, сдавать или не сдавать устную часть, однако этот выбор повлияет на получение максимальной оценки за экзамен. 100 баллов можно получить, если выпускник сдает и письменную, и устную части. Максимальный балл за письменную часть – 80, за устную – 20.  </w:t>
      </w:r>
    </w:p>
    <w:p>
      <w:pPr>
        <w:pStyle w:val="Normal"/>
        <w:ind w:firstLine="8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Э по биологии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заданий в экзаменационной работе уменьшено с 50 до 40, из них останется 25 заданий с выбором одного верного ответа, вместо 36, как было в ЕГЭ в 2014 году. Число заданий с развернутым ответом увеличится – с 6 до 7. 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Э по обществознанию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кращения по одному заданию в каждом из пяти содержательных блоков, в каждом варианте число заданий, направленных на проверку определенных умений, сократился на два. Также будет введено задание, проверяющее знание основ конституционного строя РФ, прав и свобод человека и гражданина. 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Э по физике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состоит из двух частей. По сравнению с экзаменационными материалами ЕГЭ-2014 число заданий сокращено с 35 до 32. На два задания уменьшено число расчетных задач, входящих в последнюю часть работы, и на одно задание базового уровня по электродинамике.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3"/>
        <w:jc w:val="both"/>
        <w:rPr/>
      </w:pPr>
      <w:r>
        <w:rPr>
          <w:sz w:val="28"/>
          <w:szCs w:val="28"/>
        </w:rPr>
        <w:t xml:space="preserve">Не планируется существенных изменений в КИМ ЕГЭ-2015 по </w:t>
      </w:r>
      <w:r>
        <w:rPr>
          <w:b/>
          <w:sz w:val="28"/>
          <w:szCs w:val="28"/>
        </w:rPr>
        <w:t>географии, истории, информатике и ИКТ, истории, литературе и хими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проведении ЕГЭ в 2015 году нововведения 2014 года, обеспечившие прозрачность и честность экзаменационной кампании, будут не только сохранены, но и усовершенствован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ставлена задача по увеличению аудиторий с трансляцией он-лайн до 80 процентов (сегодня показатель – 30 процентов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н-лайн в первую очередь работает на предотвращение нарушений и устранение замечаний – это важ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опрос мы прорабатывае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30 ППЭ, оснащение которых проводилось за счет бюджетных средств, работам с региональным отделением Ростелекома. Все необходимые расчеты произведен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140 ППЭ – вопрос решается Ростелекомом на федеральном уровн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переданное в школы для хранения, будет передано по актам  приемки-передачи Ростелекомом в школы на безвозмездной основе для использование в учебном процесс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ы прорабатываем вопрос о заключении договора с Ростелекомом по обслуживанию, тестированию и техническому обслуживанию во время экзаменов, переданного в школы оборуд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работан вопрос и произведены расчеты на приобретение (финансирование через субвенции на 2015 год) переносных металлодетекто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рабатываем вопрос о финансировании через субвенции дооснащения ППЭ (получавших ЭМ в 2014 году на день раньше) оборудованием, необходимым для распечатки КИМ в аудиториях ППЭ. Таких ППЭ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я будет апробирована в 5 муниципальных образованиях, в 2х ППЭ  в каждом из 5 МО, а также в ППЭ ТОМ в октябре 201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2:00Z</dcterms:created>
  <dc:creator>user</dc:creator>
  <dc:description/>
  <cp:keywords/>
  <dc:language>en-US</dc:language>
  <cp:lastModifiedBy>user</cp:lastModifiedBy>
  <cp:lastPrinted>2014-10-08T07:40:00Z</cp:lastPrinted>
  <dcterms:modified xsi:type="dcterms:W3CDTF">2014-10-15T12:56:00Z</dcterms:modified>
  <cp:revision>13</cp:revision>
  <dc:subject/>
  <dc:title>Об изменениях в ГИА 2015 году</dc:title>
</cp:coreProperties>
</file>