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едлагаемые сроки проведения диагностических контрольных работ                            и проверки работ участников диагностических контрольных работ                            в 2014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ябрь 2014 г.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673"/>
        <w:gridCol w:w="2863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роведения </w:t>
            </w:r>
          </w:p>
          <w:p>
            <w:pPr>
              <w:pStyle w:val="Normal"/>
              <w:jc w:val="center"/>
              <w:rPr/>
            </w:pPr>
            <w:r>
              <w:rPr/>
              <w:t>ДКР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рки работ участников ДКР муниципальными предметными комисс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загрузки протокола проверки на </w:t>
            </w:r>
            <w:r>
              <w:rPr>
                <w:lang w:val="en-US"/>
              </w:rPr>
              <w:t>FTP</w:t>
            </w:r>
            <w:r>
              <w:rPr/>
              <w:t>-сервер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ноябр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– 25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ноябр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ноябр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– 27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ноябр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ноябр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– 29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декабря 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ноябр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– 18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ноябр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ноябр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– 20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ноябр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ноябр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– 22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ноябр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евраль 2015 г.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673"/>
        <w:gridCol w:w="2863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роведения </w:t>
            </w:r>
          </w:p>
          <w:p>
            <w:pPr>
              <w:pStyle w:val="Normal"/>
              <w:jc w:val="center"/>
              <w:rPr/>
            </w:pPr>
            <w:r>
              <w:rPr/>
              <w:t>ДКР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рки работ участников ДКР муниципальными предметными комисс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загрузки протокола проверки на </w:t>
            </w:r>
            <w:r>
              <w:rPr>
                <w:lang w:val="en-US"/>
              </w:rPr>
              <w:t>FTP</w:t>
            </w:r>
            <w:r>
              <w:rPr/>
              <w:t>-сервер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феврал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– 17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феврал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феврал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– 20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феврал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феврал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– 21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февраля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феврал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– 24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феврал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феврал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– 27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феврал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феврал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– 28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арта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Предлагаемые сроки проведения репетиционного тестирования                            и проверки работ участников репетиционного тестирования  </w:t>
      </w:r>
    </w:p>
    <w:p>
      <w:pPr>
        <w:pStyle w:val="Normal"/>
        <w:jc w:val="center"/>
        <w:rPr/>
      </w:pPr>
      <w:r>
        <w:rPr/>
        <w:t>в 2015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арт 2015 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18"/>
        <w:gridCol w:w="1670"/>
        <w:gridCol w:w="2583"/>
        <w:gridCol w:w="172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роведения </w:t>
            </w:r>
          </w:p>
          <w:p>
            <w:pPr>
              <w:pStyle w:val="Normal"/>
              <w:jc w:val="center"/>
              <w:rPr/>
            </w:pPr>
            <w:r>
              <w:rPr/>
              <w:t>Р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рки работ участников РТ региональными предметными комиссиям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направления результа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МОУО 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март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– 22 мар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март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март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– 24 мар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арт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март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– 27 мар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марта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март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– 28 мар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арт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арт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– 30 мар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март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арт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– 31 мар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преля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  <w:p>
            <w:pPr>
              <w:pStyle w:val="Normal"/>
              <w:jc w:val="center"/>
              <w:rPr/>
            </w:pPr>
            <w:r>
              <w:rPr/>
              <w:t>(письменная часть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арт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арта – 3 апрел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апреля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  <w:p>
            <w:pPr>
              <w:pStyle w:val="Normal"/>
              <w:jc w:val="center"/>
              <w:rPr/>
            </w:pPr>
            <w:r>
              <w:rPr/>
              <w:t>(устная часть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арт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марта – 5 апрел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апрел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23:00Z</dcterms:created>
  <dc:creator>Секретарь</dc:creator>
  <dc:description/>
  <cp:keywords/>
  <dc:language>en-US</dc:language>
  <cp:lastModifiedBy>usr</cp:lastModifiedBy>
  <cp:lastPrinted>2014-10-14T12:55:00Z</cp:lastPrinted>
  <dcterms:modified xsi:type="dcterms:W3CDTF">2014-10-16T09:07:00Z</dcterms:modified>
  <cp:revision>18</cp:revision>
  <dc:subject/>
  <dc:title>МИНИСТЕРСТВО ОБЩЕГО И ПРОФЕССИОНАЛЬНОГО ОБРАЗОВАНИЯ СВЕРДЛОВСКОЙ ОБЛАСТИ</dc:title>
</cp:coreProperties>
</file>