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83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ое сочинение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инение (изложение) для выпускников текущего года является допуском к сдаче итоговой государственной аттестации по образовательным программам среднего общего образования. Регистрация участия в итоговом сочинении (изложении) выпускников текущего года осуществляется там, где они проходят обучени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очинение могут писать выпускники прошлых лет, обучающиеся, получающие среднее профессиональное образование,  лица с ограниченными возможностями здоровья и инвалиды, если результаты сочинения необходимы им для поступления в вузы. Места регистрации на сочинение (изложение) определяются региональными органами управления образования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сочинение (изложение) проводится в первую среду декабря (в 2014 году это 3 декабря). Для повторно допущенных (получивших «незачет» или не явившихся по уважительной причине, подтвержденной документально) предусмотрены дополнительные сроки – первая среда февраля и первая рабочая среда мая. Информация о сроках, местах проведения и порядке информирования об итогах сочинения должна быть доведена до его участников региональными органами управления образованием не позднее чем за месяц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ы тем сочинения (изложения) передаются Рособрнадзором в регионы за 2 часа до проведения через специализированный портал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(изложение) проводится в школах. Для выпускников прошлых лет проведение сочинения возможно вне образовательных организаций, в специально подготовленных пунктах, определяемых региональными органами управления образованием. По решению региональных властей, места проведения итогового сочинения (изложения) оборудуются металлоискателями, средствами видеонаблюдения и подавления сигналов мобильной связ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инение (изложение) начинается в 10:00 по местному времени, продолжительность написания – 3 часа 55 минут. Для лиц с ограниченными возможностями здоровья время увеличено на полтора часа. </w:t>
      </w:r>
    </w:p>
    <w:p>
      <w:pPr>
        <w:pStyle w:val="Normal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исании сочинения используются бланки. Участнику разрешается пользоваться орфографическим словарем. Запрещено  пользоваться текстами литературного материала (художественными произведениями, публицистикой и т.д.)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работ осуществляют эксперты, входящие в состав комиссий образовательных организаций. При этом к проверке могут быть привлечены и независимые эксперты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итогового сочинения (изложения) используются пять критериев:</w:t>
      </w:r>
    </w:p>
    <w:p>
      <w:pPr>
        <w:pStyle w:val="Normal"/>
        <w:ind w:left="835" w:hanging="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 - соответствие теме (содержание работы);</w:t>
      </w:r>
    </w:p>
    <w:p>
      <w:pPr>
        <w:pStyle w:val="Normal"/>
        <w:ind w:left="835" w:hanging="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2 – аргументация, привлечение литературного материала (умение использовать литературный материал для построения рассуждения на предложенную тему и для аргументации своей позиции);</w:t>
      </w:r>
    </w:p>
    <w:p>
      <w:pPr>
        <w:pStyle w:val="Normal"/>
        <w:ind w:left="835" w:hanging="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 - композиция и логика рассуждения (умение логично выстраивать рассуждения на предложенную тему);</w:t>
      </w:r>
    </w:p>
    <w:p>
      <w:pPr>
        <w:pStyle w:val="Normal"/>
        <w:ind w:left="835" w:hanging="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4 - качество письменной речи (проверка речевого оформления текста, использование лексики и грамматических конструкций);</w:t>
      </w:r>
    </w:p>
    <w:p>
      <w:pPr>
        <w:pStyle w:val="Normal"/>
        <w:ind w:left="835" w:hanging="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5 - грамотность.</w:t>
      </w:r>
    </w:p>
    <w:p>
      <w:pPr>
        <w:pStyle w:val="Normal"/>
        <w:ind w:left="835" w:hanging="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№1 и №2 являются основными. 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при оценивании сочинения учитывается объем работы. Минимальное количество слов – 250, рекомендуемое – 350. Если в сочинении менее 250 слов, то за такую работу ставится «незачет». 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чинений (изложений) и их оценивание должны быть завершены не позднее чем через неделю со дня проведения сочинения (изложения). </w:t>
      </w:r>
    </w:p>
    <w:p>
      <w:pPr>
        <w:pStyle w:val="Normal"/>
        <w:ind w:left="-18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1134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pacing w:val="0"/>
      <w:sz w:val="22"/>
      <w:szCs w:val="22"/>
      <w:lang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left="0" w:hanging="0"/>
      <w:jc w:val="center"/>
    </w:pPr>
    <w:rPr>
      <w:rFonts w:ascii="Times New Roman" w:hAnsi="Times New Roman" w:eastAsia="Calibri" w:cs="Calibri"/>
      <w:spacing w:val="0"/>
      <w:sz w:val="24"/>
      <w:szCs w:val="24"/>
      <w:lang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bidi="ar-SA"/>
    </w:rPr>
  </w:style>
  <w:style w:type="paragraph" w:styleId="Font7">
    <w:name w:val="font_7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0:00Z</dcterms:created>
  <dc:creator>Александр</dc:creator>
  <dc:description/>
  <cp:keywords/>
  <dc:language>en-US</dc:language>
  <cp:lastModifiedBy>ekashav</cp:lastModifiedBy>
  <dcterms:modified xsi:type="dcterms:W3CDTF">2014-10-14T09:57:00Z</dcterms:modified>
  <cp:revision>5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