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8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изменения в КИМ-2015 по предметам ЕГЭ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рольных измерительных материалах (КИМ) единого государственного экзамена 2015 года планируются и содержательные, и  организационные изменения. При подготовке КИМ были учтены все замечания и предложения, высказанные экспертным и профессиональным сообществом. 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каждый вариант будет состоять из 2 частей, в котором здания представлены со сквозной нумерацией, без буквенных обозначений А, В и С.</w:t>
      </w:r>
    </w:p>
    <w:p>
      <w:pPr>
        <w:pStyle w:val="Normal"/>
        <w:ind w:left="0"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ольшинству учебных предметов сокращено количество заданий с выбором одного ответа. Изменена и форма записи ответа в заданиях с выбором одного ответа: как и в заданиях с кратким ответом, записывается цифрой номер правильного ответа (а не крестик).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математике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ся экзамены базового и профильного уровня. КИМ базового уровня будут состоять из одной части, включающей 20 заданий с кратким ответом.  Задания для профильного ЕГЭ состоят из двух частей: заданий с кратким ответом,  а также заданий с кратким и развернутым ответом. </w:t>
      </w:r>
    </w:p>
    <w:p>
      <w:pPr>
        <w:pStyle w:val="Normal"/>
        <w:ind w:left="0"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экзамен по математике будет оцениваться по 5-балльной системе, результаты профильного ЕГЭ – по 100-балльной шкале.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firstLine="8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Э по русскому языку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ся изменения структуры КИМ: исключена часть с выбором варианта ответа. В первой части будет 24 задания с кратким ответом. Во второй – одно задание с развёрнутым ответом, проверяющее умение выпускников создавать собственное высказывание на основе прочитанного текста. 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иностранным языкам</w:t>
      </w:r>
    </w:p>
    <w:p>
      <w:pPr>
        <w:pStyle w:val="Normal"/>
        <w:ind w:left="0"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части КИМ по иностранным языкам принципиальных изменений не произойдет, зато будет введена устная часть – «говорение». Выпускники сами будут решать, сдавать или не сдавать устную часть, однако этот выбор повлияет на получение максимальной оценки за экзамен. 100 баллов можно получить, если выпускник сдает и письменную, и устную части. Максимальный балл за письменную часть – 80, за устную – 20.  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биологии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заданий в экзаменационной работе уменьшено с 50 до 40, из них останется 25 заданий с выбором одного верного ответа, вместо 36, как было в ЕГЭ в 2014 году. Число заданий с развернутым ответом увеличится – с 6 до 7. 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обществознанию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окращения по одному заданию в каждом из пяти содержательных блоков, в каждом варианте число заданий, направленных на проверку определенных умений, сократился на два. Также будет введено задание, проверяющее знание основ конституционного строя РФ, прав и свобод человека и гражданина. 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физике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ариант состоит из двух частей. По сравнению с экзаменационными материалами ЕГЭ-2014 число заданий сокращено с 35 до 32. На два задания уменьшено число расчетных задач, входящих в последнюю часть работы, и на одно задание базового уровня по электродинамике.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ланируется существенных изменений в КИМ ЕГЭ-2015 по </w:t>
      </w:r>
      <w:r>
        <w:rPr>
          <w:rFonts w:cs="Times New Roman" w:ascii="Times New Roman" w:hAnsi="Times New Roman"/>
          <w:b/>
          <w:sz w:val="28"/>
          <w:szCs w:val="28"/>
        </w:rPr>
        <w:t>географии, истории, информатике и ИКТ, истории, литературе и хим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ововведения прошли общественно-профессиональное и экспертное обсуждение: работал открытый форум по сбору предложений по совершенствованию ЕГЭ, а демоверсии КИМ по всем предметам были размещены на официальном сайте Федерального института педагогических измерений (ФИПИ).  На постоянной основе ведутся работы по совершенствованию критериев оценки заданий с развернутым ответом по каждому предмету.</w:t>
      </w:r>
    </w:p>
    <w:p>
      <w:pPr>
        <w:pStyle w:val="Normal"/>
        <w:ind w:left="0" w:firstLine="8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134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pacing w:val="0"/>
      <w:sz w:val="22"/>
      <w:szCs w:val="22"/>
      <w:lang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left="0" w:hanging="0"/>
      <w:jc w:val="center"/>
    </w:pPr>
    <w:rPr>
      <w:rFonts w:ascii="Times New Roman" w:hAnsi="Times New Roman" w:eastAsia="Calibri" w:cs="Calibri"/>
      <w:spacing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7:00Z</dcterms:created>
  <dc:creator>Александр</dc:creator>
  <dc:description/>
  <cp:keywords/>
  <dc:language>en-US</dc:language>
  <cp:lastModifiedBy>Марина Владимировна</cp:lastModifiedBy>
  <cp:lastPrinted>2014-10-24T09:17:00Z</cp:lastPrinted>
  <dcterms:modified xsi:type="dcterms:W3CDTF">2014-10-24T03:18:00Z</dcterms:modified>
  <cp:revision>9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