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bidi="ar-SA"/>
        </w:rPr>
        <w:t>ЕГЭ-2015 по математике</w:t>
      </w:r>
    </w:p>
    <w:p>
      <w:pPr>
        <w:pStyle w:val="Normal"/>
        <w:ind w:left="0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bidi="ar-SA"/>
        </w:rPr>
      </w:r>
    </w:p>
    <w:p>
      <w:pPr>
        <w:pStyle w:val="Normal"/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В соответствии с Концепцией развития математического образования в Российской Федерации ЕГЭ по математике в 2015 году будет разделен на базовый и профильный уровни.</w:t>
      </w:r>
    </w:p>
    <w:p>
      <w:pPr>
        <w:pStyle w:val="Normal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</w:r>
    </w:p>
    <w:p>
      <w:pPr>
        <w:pStyle w:val="Normal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Планируется, что контрольные измерительные материалы (КИМ) ЕГЭ по математике базового уровня будут состоять из одной части, включающей 20 заданий с кратким ответом. </w:t>
      </w:r>
    </w:p>
    <w:p>
      <w:pPr>
        <w:pStyle w:val="Normal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«Экзамен базового уровня не является «облегченной версией» профильного, он ориентирован на иную цель и другое направление изучения математики – математики для повседневной жизни и практической деятельности», - пояснили в Федеральном институте педагогических измерений (ФИПИ).</w:t>
      </w:r>
    </w:p>
    <w:p>
      <w:pPr>
        <w:pStyle w:val="Normal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По словам разработчиков, структура и содержание КИМ базового уровня дают возможность проверить умения решать стандартные задачи практического содержания; проводить простейшие расчеты, оценку и прикидку; логически рассуждать; действовать в соответствии с несложными алгоритмами; использовать для решения задач учебную и справочную информацию; решать, в том числе, сложные задачи, требующие логических рассуждений. </w:t>
      </w:r>
    </w:p>
    <w:p>
      <w:pPr>
        <w:pStyle w:val="Normal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Результаты базового ЕГЭ по математике выдаются в отметках по пятибалльно шкале, не переводятся в стобалльную шкалу и не дают возможности участия в конкурсе на поступление в вузы. </w:t>
      </w:r>
    </w:p>
    <w:p>
      <w:pPr>
        <w:pStyle w:val="Normal"/>
        <w:ind w:left="0"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результаты позволят выпускнику получить аттестат и поступать в вуз по некоторым гуманитарным направлениям, где не требуются результаты ЕГЭ по математике. </w:t>
      </w:r>
    </w:p>
    <w:p>
      <w:pPr>
        <w:pStyle w:val="Normal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</w:r>
    </w:p>
    <w:p>
      <w:pPr>
        <w:pStyle w:val="Normal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Что касается ЕГЭ по математике профильного уровня, то первая часть КИМ будет содержать задания с кратким ответом, вторая часть – задания с кратким и развернутым ответом.</w:t>
      </w:r>
    </w:p>
    <w:p>
      <w:pPr>
        <w:pStyle w:val="Normal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КИМ ЕГЭ профильного уровня созданы на основе экзаменационной модели ЕГЭ 2014 года и проверяют умения выполнять вычисления и преобразования; решать уравнения и неравенства; выполнять действия с функциями, с геометрическими фигурами; строить и исследовать математические модели. Результаты профильного ЕГЭ по математике оцениваются в стобалльной системе, и могут быть представлены абитуриентом на конкурс для поступления в вуз. </w:t>
      </w:r>
    </w:p>
    <w:p>
      <w:pPr>
        <w:pStyle w:val="Normal"/>
        <w:ind w:left="0" w:firstLine="720"/>
        <w:jc w:val="both"/>
        <w:textAlignment w:val="top"/>
        <w:rPr>
          <w:rFonts w:ascii="Times New Roman" w:hAnsi="Times New Roman" w:cs="Times New Roman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ar-SA"/>
        </w:rPr>
        <w:t>Все замечания и предложения, высказанные экспертным сообществом в ходе обсуждения, учтены при подготовке КИМ.</w:t>
      </w:r>
      <w:r>
        <w:rPr>
          <w:rFonts w:cs="Times New Roman" w:ascii="Times New Roman" w:hAnsi="Times New Roman"/>
          <w:spacing w:val="0"/>
          <w:sz w:val="28"/>
          <w:szCs w:val="28"/>
          <w:lang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134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pacing w:val="0"/>
      <w:sz w:val="22"/>
      <w:szCs w:val="22"/>
      <w:lang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left="0" w:hanging="0"/>
      <w:jc w:val="center"/>
    </w:pPr>
    <w:rPr>
      <w:rFonts w:ascii="Times New Roman" w:hAnsi="Times New Roman" w:eastAsia="Calibri" w:cs="Calibri"/>
      <w:spacing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4:00Z</dcterms:created>
  <dc:creator>Александр</dc:creator>
  <dc:description/>
  <cp:keywords/>
  <dc:language>en-US</dc:language>
  <cp:lastModifiedBy>ekashav</cp:lastModifiedBy>
  <dcterms:modified xsi:type="dcterms:W3CDTF">2014-10-13T10:01:00Z</dcterms:modified>
  <cp:revision>4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