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0" w:after="0"/>
        <w:ind w:left="859" w:right="5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еспечение образовательного процесса иными библиотечно-информационными </w:t>
      </w:r>
      <w:r>
        <w:rPr>
          <w:b/>
          <w:spacing w:val="-2"/>
          <w:sz w:val="28"/>
          <w:szCs w:val="28"/>
        </w:rPr>
        <w:t xml:space="preserve">ресурсами и средствами       обеспечения    образовательного процесса, необходимыми для реализации </w:t>
      </w:r>
      <w:r>
        <w:rPr>
          <w:b/>
          <w:spacing w:val="-1"/>
          <w:sz w:val="28"/>
          <w:szCs w:val="28"/>
        </w:rPr>
        <w:t>образовательных программ</w:t>
      </w:r>
    </w:p>
    <w:p>
      <w:pPr>
        <w:pStyle w:val="Normal"/>
        <w:shd w:fill="FFFFFF" w:val="clear"/>
        <w:spacing w:lineRule="exact" w:line="322" w:before="130" w:after="0"/>
        <w:ind w:right="5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муниципальном бюджетном общеобразовательном учреждении средняя  общеобразовательная школа №1 им.И.И.Марьина</w:t>
      </w:r>
    </w:p>
    <w:p>
      <w:pPr>
        <w:pStyle w:val="Normal"/>
        <w:shd w:fill="FFFFFF" w:val="clear"/>
        <w:spacing w:lineRule="exact" w:line="322" w:before="130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 2013 – 2014 учебном году.</w:t>
      </w:r>
    </w:p>
    <w:p>
      <w:pPr>
        <w:pStyle w:val="Normal"/>
        <w:spacing w:lineRule="exact" w:line="1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4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ля малышей (ауди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,согласные,слоги.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, жи-ши, ча-ща, чк-чн.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, части речи.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,предложение и текст.Ч.2.2 кл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, жи-ши, ча-ща, чк-чн.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, части речи.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,предложение и текст.Ч.2.2 кл. (ауди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. Сказки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казка о рыбаке и рыбке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-Сибиряк. Аленушкины сказки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Фантазеры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: Стихи русских поэтов о родной природе. (ауди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: Электр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.Математика.1 кл.Ч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человек,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энциклопед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Мой первый бук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. Английский язык через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малышей: Волшебные уроки домовенка 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тво. Мастерская художника 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исования. Волшебный альбом домовенка 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художник. Уроки рисования для дет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тво. Первые уроки музыки и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аивающая музыка для мам и малышей.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голоса природы: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в дере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на 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леса: Джаз для детей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есни детства.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ылатов детям. Умка и др…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яцковский детям. Крошка Енот и др…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с. Вальсы и польки (для самых малень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Чайковский. (для самых малень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, Григ и др. композиторы (для самых маленьких) (ауди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видеоэнциклопедия спорта (виде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зда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Кирилла и Мефо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и среднее (полное)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. Русский язык.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. Русский язык.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усского языка (Базовый) : Эл.репетитор-тренаж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Грамматика .Русский язык.Ч.1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Грамматика. Русский язык. Контроль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Грамматика. Русский язык. Пунктуац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а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орфографический словарь-справочник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пулярный словарь русского языка: толково-энциклопед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словарь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В.И. Рукописные слов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орфоэпический словарь русского язык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5-11 кл. (Библиотека электронных наглядных пособ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товимся к сочинению</w:t>
            </w:r>
            <w:r>
              <w:rPr>
                <w:sz w:val="28"/>
                <w:szCs w:val="28"/>
              </w:rPr>
              <w:t>: Образ «маленького человека»: в русской литературе 19 века» (Пушкин. «Станционный смотритель»; Гоголь. «Шинель»; Достоевский. «Бедные люди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товимся к сочинению</w:t>
            </w:r>
            <w:r>
              <w:rPr>
                <w:sz w:val="28"/>
                <w:szCs w:val="28"/>
              </w:rPr>
              <w:t>: «Лишний человек» в русской литературе 19 века. (Тургенев «Дневник лишнего человека», «Дворянское гнездо»,»Рудин»; Герцен. «Кто виноват?», Лермонтов. «Герой нашего времен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товимся к сочинению:</w:t>
            </w:r>
            <w:r>
              <w:rPr>
                <w:sz w:val="28"/>
                <w:szCs w:val="28"/>
              </w:rPr>
              <w:t>Образ поэта в русской лир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в.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удиокни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.С.Пушкина. В исполнении О.Таб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. Руслан и Людм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. Я памятник себе воздвиг…: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. П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. Вечера на хуторе близ Дика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. Вий. Ночь перед рожд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. Сказки. (В исп. М.Улья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. Русские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. Преступление и нака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. Повести и рас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есков. Рассказы. Кст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коллекция. Театр у микрофона :  (Гог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,  Достоевский, Булг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0 лет.: Стихотворения и по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: Бунин Проза. Поэ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библиотека: У.Шекспир. Со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Вы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Вы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Де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Отро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Ю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пектакль: М.Горький. Старуха Изерг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. Тихий Дон: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асильев. А зори здесь тих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ключений: Стивенсон. Остров сокров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ключений: Д.Дефо. Робинзон Крузо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библиотека: Марина Цветаева. Тебе – через 100 лет.: Стихотворения и по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библиотека: У.Шекспир. Со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Вы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Вы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Де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Отро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Ю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пектакль: М.Горький. Старуха Изерг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. Тихий Дон: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асильев. А зори здесь тих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ключений: Стивенсон. Остров сокров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ключений: Д.Дефо. Робинзон Крузо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95 устных тем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оманова Английская грам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. Английский язык.Фон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а. Будь лидером! Практический курс делового английск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без репети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. Разговорный английский в диа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цкий. Храмова. 20 тем свободн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тех кто в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 английского языка со встроенными средствами дистанцион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электронны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кина. Разговорный немецкий в диа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разговорный язык. Мультимедиа 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Для тех, кто в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(обновленная база словарей для перевод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 (немецко-русский, русско-немецкий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школьника: От Средневековья до наши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подготовки к ЕГЭ: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стории  9-18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стории 19-20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 Российские императоры. Кавказская война. Русская революция. (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5-6 кл. История Древн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5-6 кл. История средних ве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 наглядное пособие: История Древнего мира.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7-8 кл. История нового времени.7 кл. История нового времени.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: История России с древнейших времен до 16 века.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: История России 17-18 в.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ека:1,2,3,4 (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России: 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рактикум) 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.8-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9-11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личности Кирилла и Мефодия: Учимся понимать 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С док.фильм: Всемирная история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йз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изобразительного искус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ру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Брю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йваз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Шиш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ванни Белл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ропи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России: Искусство Росс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 и девчонки: Сб.песен для детей ср.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омпозиторы: Глинка, Мусоргск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Романсы, опера, ба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. Лунная со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. Избран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для детей. Классическ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. Библиотека но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- научные ди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. Занимательная физика, математика и астроно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еликих учены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с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5-11 кл. (практ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Учебное эл. издание .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.Антирешебник.Генератор заданий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 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.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ус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тики»- курс для мл.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тики»- курс для 3-4 года обучения (8-11 ле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ы: Занимательная физика дл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. Подготовка к ЕГЭ.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Основная школа.7-9 кл.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лабораторного физического практик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с -1,2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ая астроно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школьника: Астроно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9-11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биология,экология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химия,экология: Межпредметный интегрированный курс / Электронное 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М.: «Физикон»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. Подготовка к ЕГЭ. Химия / Электронное учеб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,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арианты ЕГЭ.2006./ Мультимеди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 для подготовки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М.: «1С»,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8 кл. Мультимедийное приложение («Дроф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8 кл. Мультимедийное приложение («Просвещен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ус - 1,2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5 кл. (к учебнику Плешакова,С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5 кл. Вся шко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. Подготовка к ЕГЭ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биологии. («Дроф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и раздаточный материал.Би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.Биология.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6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6 кл. (к учебнику  Н.И.С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9 кл. (к учебнику С.Г.Мамонтова, В.Г.Захарова, Н.И.С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. Уроки би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бактерии, грибы.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.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опия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.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школьника: Животные и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.10-11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краеведение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кус. (обучение с приключ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6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рилла и Мефодия.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Великие географические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утешествия: Аудиоэнциклоп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Климатические пояса и област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Африка. Полит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Евразия. Полит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Зоогеографическая карта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: искусство, люди,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Социально-экономическая карт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Климатическая карт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Тектоника и минеральные ресурс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Центральная Россия. Физ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Восточная Сибирь. Физ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Дальний Восток. Физ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Северо-Запад России. Физ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Европейский юг России. Социально-экономическ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Агроклиматические ресурс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Растительност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Электроэнергети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России: Животный и растительный мир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э.России: Города и населенные пункт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э.России: Наро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Плотность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энциклоп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географии. (Кирилла и Мефо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Природа Среднего Урала: Атлас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Урала с древнейших в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Урале. (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народов Среднего Урала.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уральских марий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есла на Урале (виде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э.России: Наро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Плотность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энциклоп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географии. (Кирилла и Мефо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. Природа Среднего Урала: Атлас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Урала с древнейших в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Урале. (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народов Среднего Урала.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уральских марий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10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: Схемы для вышивки кр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р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и экзотическая 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ух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хн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ы: Лекции по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личности Кирилла и Мефодия: Улучшаем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ресс-экспресс (ви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ланета: Тропический лес: Музыка для релакс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 (Релаксация для школьников) (ауд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 для детей: Малыш у моря. (ауди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школе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азвития личности Кирилла и Мефод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эффективно распоряжаться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ступать пуб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школе: Школа и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девушка, женщина. (видео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досуг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алендарь с музыкальными приложениями (сценарии, организация, про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 Дошкольник»: Праздники (Тематические, музыкальные, спортив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 Дошкольник»: Праздники (Календарные, выпуск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Будущи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Волшеб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Веселый зоо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Мамочка м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С Днем рождения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«Детский праздник »: Здравствуй, осень золота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(универсальные издания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Брокгауза и Эф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энциклопед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Российская энциклопед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0"/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0"/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8:00Z</dcterms:created>
  <dc:creator>Библиотека</dc:creator>
  <dc:description/>
  <cp:keywords/>
  <dc:language>en-US</dc:language>
  <cp:lastModifiedBy>Biblio</cp:lastModifiedBy>
  <dcterms:modified xsi:type="dcterms:W3CDTF">2013-10-28T05:06:00Z</dcterms:modified>
  <cp:revision>8</cp:revision>
  <dc:subject/>
  <dc:title>Раздел 4</dc:title>
</cp:coreProperties>
</file>